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411"/>
        <w:gridCol w:w="7390"/>
      </w:tblGrid>
      <w:tr>
        <w:trPr>
          <w:trHeight w:val="9326" w:hRule="atLeast"/>
          <w:cantSplit w:val="true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gl-ES"/>
              </w:rPr>
              <w:t>ANEXO VII. DOCUMENTO XUSTIFICATIVO DE ENTREGA DO PRODUTO RETIRADO DA ORGANIZACIÓN CARITATIVA AO CENTRO BENÉFICO ASOCIADO (CORPO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o docu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a organización caritativ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o representante da organización carit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o centro benéfico asoci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a persoa que retira o produto e responsabilidade (transportista, representante do centro benéfico, etc.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roduto retira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Orixe (organización produtore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e paletas ou caix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ntidade entregada en quil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Trazabilidade (nº notificación retirada distribución gratuít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Conformidade do destinatario:     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Si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             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N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n ___________________, a _____ de _________________ 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a organización carita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o centro benéfico asoci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Exemplar para o centro benéfico asociado</w:t>
            </w:r>
            <w:r>
              <w:rPr>
                <w:rFonts w:cs="Arial" w:ascii="Arial" w:hAnsi="Arial"/>
                <w:b/>
                <w:lang w:val="gl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…………………………………………</w:t>
            </w:r>
            <w:r>
              <w:rPr>
                <w:b/>
                <w:sz w:val="16"/>
                <w:szCs w:val="16"/>
              </w:rPr>
              <w:t>CORTAR POR AQUÍ ……………………………………………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NEXO VII. DOCUMENTO XUSTIFICATIVO DE ENTREGA DO PRODUTO RETIRADO DA ORGANIZACIÓN CARITATIVA AO CENTRO BENÉFICO ASOCIADO (CORPO 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o docum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a organización carit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o representante da organización caritativ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do centro benéfico asocia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ome e NIF da persoa que retira o produto e responsabilidade (transportista, representante do centro benéfico, etc.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Produto retira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Orixe (organización produtore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Número de paletas ou caix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antidade entregada en quil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Trazabilidade (nº notificación retirada distribución gratuíta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 xml:space="preserve">Conformidade do destinatario:     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Si</w:t>
            </w:r>
            <w:r>
              <w:rPr>
                <w:rFonts w:cs="Arial" w:ascii="Arial" w:hAnsi="Arial"/>
                <w:sz w:val="36"/>
                <w:szCs w:val="36"/>
                <w:lang w:val="gl-ES"/>
              </w:rPr>
              <w:t xml:space="preserve">             □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N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n ___________________, a _____ de _________________ 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30"/>
            </w:tblGrid>
            <w:tr>
              <w:trPr/>
              <w:tc>
                <w:tcPr>
                  <w:tcW w:w="34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a organización caritat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Polo centro benéfico asocia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Asdo.: 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Exemplar para a organización carit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4:00Z</dcterms:created>
  <dc:creator>PFernandezR</dc:creator>
  <dc:description/>
  <cp:keywords/>
  <dc:language>en-US</dc:language>
  <cp:lastModifiedBy>Lorenzo Blanco, Elba Cruz</cp:lastModifiedBy>
  <cp:lastPrinted>2025-04-10T12:34:00Z</cp:lastPrinted>
  <dcterms:modified xsi:type="dcterms:W3CDTF">2025-05-07T07:54:00Z</dcterms:modified>
  <cp:revision>2</cp:revision>
  <dc:subject/>
  <dc:title>ALBARÁ DE ENTREGA DE FROITAS E HORTALIZAS</dc:title>
</cp:coreProperties>
</file>