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NEXO II</w:t>
      </w:r>
    </w:p>
    <w:p>
      <w:pPr>
        <w:pStyle w:val="Textoprincipal2"/>
        <w:rPr/>
      </w:pPr>
      <w:r>
        <w:rPr>
          <w:sz w:val="16"/>
          <w:szCs w:val="16"/>
          <w:u w:val="single"/>
        </w:rPr>
        <w:t xml:space="preserve">SOLICITUDE DE AUTORIZACIÓN COMO CENTRO BENÉFICO PARA A RECEPCIÓN </w:t>
      </w:r>
    </w:p>
    <w:p>
      <w:pPr>
        <w:pStyle w:val="Textoprincipal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 RETIRADAS DE FROITAS E HORTALIZA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./Dª........................................................................................................................ con NIF.................................. actuando en calidade de ......................................, en nome e representación da entidade............................................................................................................. con NIF......................................recoñecida como ............................................. por ............................................................. o día....... de ............................ de....... e inscrita co nº ...................... e con domicilio social en ..................................................................................., nº .........., de.............................., código postal .............., con teléfono nº ........................... e correo electrónico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OLICITA:</w:t>
      </w:r>
    </w:p>
    <w:p>
      <w:pPr>
        <w:pStyle w:val="TextBody"/>
        <w:rPr/>
      </w:pPr>
      <w:r>
        <w:rPr>
          <w:sz w:val="16"/>
          <w:szCs w:val="16"/>
        </w:rPr>
        <w:t>Acollerse como centro benéfico para a recepción dos produtos frescos retirados para a súa distribución entre as persoas necesitadas ou acollidas ao centr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ÓN:</w:t>
      </w:r>
    </w:p>
    <w:p>
      <w:pPr>
        <w:pStyle w:val="TextBody"/>
        <w:rPr/>
      </w:pPr>
      <w:r>
        <w:rPr>
          <w:sz w:val="16"/>
          <w:szCs w:val="16"/>
        </w:rPr>
        <w:t>Que desexa ser recoñecida para a categoría seguinte (sinalar o que proceda):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⃞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entro benéfico que recibe exclusivamente dunha organización caritativa froitas e hortalizas procedentes de retiradas (centro benéfico asociado).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⃞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entro benéfico que recibe exclusivamente dunha organización de produtores, froitas e hortalizas procedentes de retirad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single"/>
        </w:rPr>
        <w:t>COMPROMÉTESE A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</w:rPr>
        <w:t>Segundo o establecido no artigo 28 do Regulamento Delegado (UE) nº 2022/126, da Comisión (artigo 47 do Regulamento Delegado (UE) nº 2017/891, da Comisión)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umprir as disposicións do Regulamento (UE) nº 1308/2013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Levar unha contabilidade de existencias independente para este tipo de operacións e, no caso que corresponda, unha contabilidade financeira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meterse aos controis previstos pola autoridade competente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Acreditar, mediante a documentación correspondente, a recepción de dito produto (anexo IV da circular de coordinación das operacións de retirada do mercado, colleita en verde e renuncia a efectuar colleita, dos programas operativos das organizacións de froitas e hortalizas, no caso de centro benéfico, ou documento xustificativo de entrega correspondente ao anexo VII da mesma circular, no caso de centro benéfico asociado).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Que o produto procedente de retiradas de froitas e hortalizas destinarase exclusivamente ao consumo polas persoas asistidas polo centro.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</w:rPr>
        <w:t>Segundo corresponda: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>Como centro benéfico asociado á organización caritativa  ______________________________________, non recibir produto retirado directamente das organizacións de produtores e de recibilo unicamente da organización caritativa á que está asociado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mo centro benéfico non asociado, non recibir produto retirado por parte de ningunha organización caritativa.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</w:rPr>
        <w:t>Asumir o resultado dos controis de uso final da froita recibida realizados pola autoridade competente da comunidade autónoma, e no caso de detectarse irregularidades imputables ao centro benéfico, á aplicación das sancións recollidas no artigo 39 do Real Decreto 147/2023 (artigo 64 do Regulamento (UE) nº 891/2017, da Comisión).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municar os cambios que se produzan con respecto aos manifestados nesta solicitude.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alizar o tratamento dos datos de carácter persoal de conformidade coa Lei Orgánica 3/2018 de protección de datos persoais e garantía dos dereitos dixitais.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  <w:szCs w:val="16"/>
        </w:rPr>
        <w:t>Conservar os documentos e xustificantes relacionados coa distribución durante un período mínimo de 3 anos, permitindo ás autoridades competentes o acceso aos mesmos para efectuar os controis necesarios.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xistrar os movementos dos produtos, no caso de centros benéficos que reciben directamente de organizacións de produtores de froitas e hortalizas procedentes de retirad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single"/>
        </w:rPr>
        <w:t>MANIFESTA</w:t>
      </w:r>
      <w:r>
        <w:rPr>
          <w:sz w:val="16"/>
          <w:szCs w:val="16"/>
        </w:rPr>
        <w:t>:</w:t>
      </w:r>
    </w:p>
    <w:p>
      <w:pPr>
        <w:pStyle w:val="TextBody"/>
        <w:rPr/>
      </w:pPr>
      <w:r>
        <w:rPr>
          <w:sz w:val="16"/>
          <w:szCs w:val="16"/>
        </w:rPr>
        <w:t>Que os medios dispoñibles</w:t>
      </w:r>
      <w:r>
        <w:rPr/>
        <w:t xml:space="preserve"> para a conservación da froita son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94"/>
        <w:gridCol w:w="1701"/>
        <w:gridCol w:w="2052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oríf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frigorífica</w:t>
            </w:r>
          </w:p>
        </w:tc>
      </w:tr>
      <w:tr>
        <w:trPr>
          <w:trHeight w:val="397" w:hRule="exac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Capacidade de almacenamento en quilogramos ou metros cúbicos (ind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Xúntase a documentación seguinte: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No seu caso, copia dos estatutos sociais da entidade.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eclaración xurada do número medio de persoas asistidas ao día polo centro benéfico.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ra aquelas entidades cuxo domicilio social non se atope na comunidade autónoma onde vai realizar a actividade: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emoria descritiva da estrutura administrativa e funcional da que dispón na comunidade autónoma onde vai realizar a actividade.</w:t>
      </w:r>
    </w:p>
    <w:p>
      <w:pPr>
        <w:pStyle w:val="TextBody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eclaración de responsabilidade subsidiaria sobre entidade benéfica autorizada, subscrita polo representante legal da entidade con capacidade de obra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En  .........................................................................., a ........... de .................................. de ...........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(Sinatura do representante e selo da entidade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o Territorial do Fogga de......................................................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7"/>
      <w:gridCol w:w="222"/>
      <w:gridCol w:w="222"/>
    </w:tblGrid>
    <w:tr>
      <w:trPr>
        <w:trHeight w:val="1066" w:hRule="atLeast"/>
      </w:trPr>
      <w:tc>
        <w:tcPr>
          <w:tcW w:w="10817" w:type="dxa"/>
          <w:tcBorders/>
          <w:vAlign w:val="center"/>
        </w:tcPr>
        <w:tbl>
          <w:tblPr>
            <w:tblW w:w="106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2"/>
            <w:gridCol w:w="3668"/>
            <w:gridCol w:w="3131"/>
          </w:tblGrid>
          <w:tr>
            <w:trPr>
              <w:trHeight w:val="1066" w:hRule="atLeast"/>
            </w:trPr>
            <w:tc>
              <w:tcPr>
                <w:tcW w:w="3802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s-ES_tradnl"/>
                  </w:rPr>
                </w:pPr>
                <w:r>
                  <w:rPr>
                    <w:lang w:val="es-ES_tradnl"/>
                  </w:rPr>
                  <w:object w:dxaOrig="9922" w:dyaOrig="2137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60.25pt;height:39pt" filled="f" o:ole="">
                      <v:imagedata r:id="rId2" o:title=""/>
                    </v:shape>
                    <o:OLEObject Type="Embed" ProgID="" ShapeID="ole_rId1" DrawAspect="Content" ObjectID="_789612085" r:id="rId1"/>
                  </w:object>
                </w:r>
              </w:p>
            </w:tc>
            <w:tc>
              <w:tcPr>
                <w:tcW w:w="3668" w:type="dxa"/>
                <w:tcBorders/>
                <w:vAlign w:val="center"/>
              </w:tcPr>
              <w:p>
                <w:pPr>
                  <w:pStyle w:val="Header"/>
                  <w:tabs>
                    <w:tab w:val="left" w:pos="998" w:leader="none"/>
                    <w:tab w:val="center" w:pos="4252" w:leader="none"/>
                    <w:tab w:val="right" w:pos="8504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2191385" cy="723900"/>
                      <wp:effectExtent l="0" t="0" r="0" b="0"/>
                      <wp:docPr id="1" name="fogga35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ogga35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32" r="-11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91385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31" w:type="dxa"/>
                <w:tcBorders/>
                <w:vAlign w:val="center"/>
              </w:tcPr>
              <w:p>
                <w:pPr>
                  <w:pStyle w:val="Header"/>
                  <w:ind w:left="-326" w:hanging="0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>Subdirección Xeral de Xestión da PAC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 xml:space="preserve">Rúa dos Irmandiños s/n, Salgueiriños 15781 Santiago de Compostela </w:t>
                </w:r>
              </w:p>
              <w:p>
                <w:pPr>
                  <w:pStyle w:val="Header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left" w:pos="998" w:leader="none"/>
              <w:tab w:val="center" w:pos="4252" w:leader="none"/>
              <w:tab w:val="right" w:pos="8504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firstLine="709"/>
      <w:outlineLvl w:val="2"/>
    </w:pPr>
    <w:rPr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incipal2">
    <w:name w:val="Texto principal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0:00Z</dcterms:created>
  <dc:creator>MCaseroA</dc:creator>
  <dc:description/>
  <cp:keywords/>
  <dc:language>en-US</dc:language>
  <cp:lastModifiedBy>Casal Arantes, Lino Antonio</cp:lastModifiedBy>
  <cp:lastPrinted>2020-09-08T11:37:00Z</cp:lastPrinted>
  <dcterms:modified xsi:type="dcterms:W3CDTF">2023-06-27T10:15:00Z</dcterms:modified>
  <cp:revision>3</cp:revision>
  <dc:subject/>
  <dc:title>SOLICITUDE DE AUTORIZACIÓN COMO ORGANIZACIÓN CARITATIVA PARA DISTRIBUCIÓN GRATUÍTA DE RETIRADAS DE FROITAS E HORTALIZAS</dc:title>
</cp:coreProperties>
</file>