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u w:val="single"/>
          <w:lang w:eastAsia="es-ES"/>
        </w:rPr>
      </w:pPr>
      <w:r>
        <w:rPr>
          <w:rFonts w:cs="Arial Narrow" w:ascii="Arial Narrow" w:hAnsi="Arial Narrow"/>
          <w:b/>
          <w:bCs/>
          <w:color w:val="000000"/>
          <w:u w:val="single"/>
          <w:lang w:eastAsia="es-ES"/>
        </w:rPr>
        <w:t xml:space="preserve">ANEXO III. </w:t>
      </w:r>
      <w:r>
        <w:rPr>
          <w:rFonts w:cs="Arial Narrow" w:ascii="Arial Narrow" w:hAnsi="Arial Narrow"/>
          <w:b/>
          <w:bCs/>
          <w:color w:val="000000"/>
          <w:u w:val="single"/>
          <w:lang w:val="gl-ES" w:eastAsia="es-ES"/>
        </w:rPr>
        <w:t>SOLICITUDE DE AXUDA AO ALMACENAMENTO PRIVADO DE QUEIX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gl-ES" w:eastAsia="es-ES"/>
        </w:rPr>
      </w:pPr>
      <w:r>
        <w:rPr>
          <w:rFonts w:eastAsia="Arial Narrow" w:cs="Arial Narrow" w:ascii="Arial Narrow" w:hAnsi="Arial Narrow"/>
          <w:b/>
          <w:bCs/>
          <w:color w:val="000000"/>
          <w:lang w:val="gl-ES" w:eastAsia="es-ES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gl-ES" w:eastAsia="es-ES"/>
        </w:rPr>
        <w:t>REGULAMENTO DELEGADO (UE) 2016/1238, REGULAMENTO DE EXECUCIÓN (UE) 2016/1240 E REGULAMENTO DE EXECUCIÓN (UE) 2020/591</w:t>
      </w:r>
    </w:p>
    <w:p>
      <w:pPr>
        <w:pStyle w:val="Textoprincipal2"/>
        <w:widowControl/>
        <w:suppressAutoHyphens w:val="false"/>
        <w:rPr>
          <w:rFonts w:ascii="Arial Narrow" w:hAnsi="Arial Narrow" w:cs="Arial Narrow"/>
          <w:b/>
          <w:b/>
          <w:bCs/>
          <w:color w:val="000000"/>
          <w:spacing w:val="0"/>
          <w:sz w:val="22"/>
          <w:szCs w:val="22"/>
          <w:lang w:val="gl-ES" w:eastAsia="es-ES"/>
        </w:rPr>
      </w:pPr>
      <w:r>
        <w:rPr>
          <w:rFonts w:cs="Arial Narrow" w:ascii="Arial Narrow" w:hAnsi="Arial Narrow"/>
          <w:b/>
          <w:bCs/>
          <w:color w:val="000000"/>
          <w:spacing w:val="0"/>
          <w:sz w:val="22"/>
          <w:szCs w:val="22"/>
          <w:lang w:val="gl-ES" w:eastAsia="es-ES"/>
        </w:rPr>
      </w:r>
    </w:p>
    <w:p>
      <w:pPr>
        <w:pStyle w:val="Textoprincipal2"/>
        <w:widowControl/>
        <w:suppressAutoHyphens w:val="false"/>
        <w:jc w:val="center"/>
        <w:rPr>
          <w:rFonts w:ascii="Arial Narrow" w:hAnsi="Arial Narrow" w:cs="Arial Narrow"/>
          <w:b/>
          <w:b/>
          <w:spacing w:val="0"/>
          <w:sz w:val="22"/>
          <w:szCs w:val="22"/>
          <w:lang w:val="gl-E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gl-ES"/>
        </w:rPr>
        <w:t>DATOS IDENTIFICATIVOS DO AXENTE ECONÓMICO</w:t>
      </w:r>
    </w:p>
    <w:p>
      <w:pPr>
        <w:pStyle w:val="Textoprincipal2"/>
        <w:widowControl/>
        <w:suppressAutoHyphens w:val="false"/>
        <w:rPr>
          <w:rFonts w:ascii="Arial Narrow" w:hAnsi="Arial Narrow" w:cs="Arial Narrow"/>
          <w:b/>
          <w:b/>
          <w:spacing w:val="0"/>
          <w:sz w:val="22"/>
          <w:szCs w:val="22"/>
          <w:lang w:val="gl-E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gl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1701"/>
        <w:gridCol w:w="2693"/>
      </w:tblGrid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ome do axente económic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IF do axente económ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º rexistro do 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Enderezo socia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Loca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ódigo pos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Provi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Teléf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orreo electrónic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  <w:t>DATOS DO PROD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gl-ES" w:eastAsia="es-E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gl-ES" w:eastAsia="es-ES"/>
        </w:rPr>
      </w:r>
    </w:p>
    <w:tbl>
      <w:tblPr>
        <w:tblW w:w="97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693"/>
        <w:gridCol w:w="1134"/>
        <w:gridCol w:w="1946"/>
      </w:tblGrid>
      <w:tr>
        <w:trPr>
          <w:trHeight w:val="131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lang w:val="gl-ES"/>
              </w:rPr>
              <w:t>Produto</w:t>
            </w: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Código NC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Cantidade (en toneladas con tres decimais) 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Empresa fabricante 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Enderezo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RGSEAA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Almacén onde se efectuará o almacenamento</w:t>
            </w:r>
          </w:p>
        </w:tc>
        <w:tc>
          <w:tcPr>
            <w:tcW w:w="5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Enderezo 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RGSEAA 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gl-ES" w:eastAsia="es-ES"/>
        </w:rPr>
      </w:pPr>
      <w:r>
        <w:rPr>
          <w:rFonts w:cs="Times New Roman" w:ascii="Times New Roman" w:hAnsi="Times New Roman"/>
          <w:sz w:val="16"/>
          <w:szCs w:val="16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gl-ES" w:eastAsia="es-ES"/>
        </w:rPr>
      </w:pPr>
      <w:r>
        <w:rPr>
          <w:rFonts w:cs="Arial Narrow" w:ascii="Arial Narrow" w:hAnsi="Arial Narrow"/>
          <w:sz w:val="24"/>
          <w:szCs w:val="24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lang w:val="gl-ES" w:eastAsia="es-ES"/>
        </w:rPr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DECL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 xml:space="preserve">Que coñece o Regulamento de Execución (UE) 2020/591 de la Comisión de 30 de abril de 2020, polo que se inician procedementos da axuda para o almacenamento privado de queixo, cuxo contido acepta expresamente, e dispón de poderes bastantes para facer asumir á entidade en cuxo nome formula a presente solicitude e tódalas obrigacións que se deriven de el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Que coñece que a solicitude non pode retirarse nin modificarse unha vez present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Que a entidade á que representa ten no seu poder queixo susceptible de beneficiarse do réxime de axuda ao almacenamento priv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 xml:space="preserve">Que comprométese a colocar e manter almacenada a cantidade contractual durante o período de almacenamento contractual, pola súa conta e risco, en condicións que garanten o mantemento deas características dos produtos a que se refire o artigo 3 do Regulamento Delegado (UE) 2016/1238, sen substituír os produtos almacenados nin trasladalos a outro lugar de almacenamento privad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 xml:space="preserve">Que comprométese a conservar os documentos relativos á pesada expedidos na data de entrada no lugar de almacenamento priv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lang w:val="gl-ES" w:eastAsia="es-ES"/>
        </w:rPr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Que comprométese a permitir que o Organismo Pagador comprobe en calquera momento o cumprimento de tódalas obrigacións estipuladas no contrato cando este se formali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Que comprométese a permitir que os produtos almacenados sexan facilmente accesibles e individualmente identificables por lotes de almacen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  <w:lang w:val="gl-ES" w:eastAsia="es-ES"/>
        </w:rPr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Que está ao día do pago das súas obrigacións tributarias e coa Seguridade Social, así como das súas obrigas por reintegro de subvencións e que autoriza a súa verificac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gl-ES" w:eastAsia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 xml:space="preserve">En____________________, a ____ de ____________ de _____  </w:t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Sinatura do axente económic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 xml:space="preserve">Director do Fogga (Servizo do Sector Lácteo e Mercados Agrícolas)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 xml:space="preserve">Rúa dos Irmandiños s/n - Salgueiriños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15781 Santiago de Compostel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  <w:lang w:val="gl-ES" w:eastAsia="es-ES"/>
        </w:rPr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O tratamento dos datos persoais contidos no presente documento realizarase de acordo ao establecido na Lei Orgánica 3/2018, de 5 de decembro, de Protección de Datos Persoais e garantía dos dereitos dixitais.</w:t>
      </w:r>
    </w:p>
    <w:sectPr>
      <w:headerReference w:type="default" r:id="rId2"/>
      <w:type w:val="nextPage"/>
      <w:pgSz w:w="11906" w:h="16838"/>
      <w:pgMar w:left="1134" w:right="1274" w:gutter="0" w:header="426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4"/>
      <w:gridCol w:w="3512"/>
      <w:gridCol w:w="3586"/>
    </w:tblGrid>
    <w:tr>
      <w:trPr/>
      <w:tc>
        <w:tcPr>
          <w:tcW w:w="353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74545" cy="501015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454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2630" cy="714375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263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Dirección do Fogga</w:t>
          </w:r>
        </w:p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Rúa dos Irmandiños, s/n-Salgueiriños</w:t>
          </w:r>
        </w:p>
        <w:p>
          <w:pPr>
            <w:pStyle w:val="Normal"/>
            <w:spacing w:before="0" w:after="20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15781 Santiago de Compostel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character" w:styleId="TextodegloboCarc">
    <w:name w:val="Texto de globo Carác."/>
    <w:qFormat/>
    <w:rPr>
      <w:rFonts w:ascii="Tahoma" w:hAnsi="Tahoma" w:cs="Tahoma"/>
      <w:sz w:val="16"/>
      <w:szCs w:val="16"/>
    </w:rPr>
  </w:style>
  <w:style w:type="character" w:styleId="Textoprincipal2Carc">
    <w:name w:val="Texto principal 2 Carác."/>
    <w:qFormat/>
    <w:rPr>
      <w:rFonts w:ascii="Arial" w:hAnsi="Arial" w:eastAsia="Times New Roman" w:cs="Arial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rincipal2">
    <w:name w:val="Texto principal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ción do Fogga 2011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3:00Z</dcterms:created>
  <dc:creator>JJAmeneiroP</dc:creator>
  <dc:description/>
  <cp:keywords/>
  <dc:language>en-US</dc:language>
  <cp:lastModifiedBy>Casal Arantes, Lino Antonio</cp:lastModifiedBy>
  <dcterms:modified xsi:type="dcterms:W3CDTF">2020-05-05T18:21:00Z</dcterms:modified>
  <cp:revision>11</cp:revision>
  <dc:subject/>
  <dc:title/>
</cp:coreProperties>
</file>