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0"/>
          <w:szCs w:val="2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s-ES"/>
        </w:rPr>
        <w:t xml:space="preserve">ANEXO IV.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gl-ES" w:eastAsia="es-ES"/>
        </w:rPr>
        <w:t>SOLICITUDE DE AXUDA AO ALMACENAMENTO PRIVADO DE CARNE DE OVINO E CAPR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gl-ES" w:eastAsia="es-ES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  <w:lang w:val="gl-ES" w:eastAsia="es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gl-ES" w:eastAsia="es-ES"/>
        </w:rPr>
        <w:t>REGULAMENTO DELEGADO (UE) 2016/1238, REGULAMENTO DE EXECUCIÓN (UE) 2016/1240 E REGULAMENTO DE EXECUCIÓN (UE) 2020/595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bCs/>
          <w:color w:val="000000"/>
          <w:spacing w:val="0"/>
          <w:sz w:val="20"/>
          <w:szCs w:val="20"/>
          <w:lang w:val="gl-ES" w:eastAsia="es-ES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0"/>
          <w:szCs w:val="20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0"/>
          <w:lang w:val="gl-ES"/>
        </w:rPr>
      </w:pPr>
      <w:r>
        <w:rPr>
          <w:rFonts w:cs="Arial Narrow" w:ascii="Arial Narrow" w:hAnsi="Arial Narrow"/>
          <w:b/>
          <w:spacing w:val="0"/>
          <w:sz w:val="20"/>
          <w:lang w:val="gl-ES"/>
        </w:rPr>
        <w:t>DATOS IDENTIFICATIVOS DO AXENTE ECONÓMIC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0"/>
          <w:lang w:val="gl-ES"/>
        </w:rPr>
      </w:pPr>
      <w:r>
        <w:rPr>
          <w:rFonts w:cs="Arial Narrow" w:ascii="Arial Narrow" w:hAnsi="Arial Narrow"/>
          <w:b/>
          <w:spacing w:val="0"/>
          <w:sz w:val="20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559"/>
        <w:gridCol w:w="2835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Nome do axente económ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NIF do axente econó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Nº rexistro do 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Enderezo soc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Lo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Código p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gl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lang w:val="gl-ES"/>
        </w:rPr>
      </w:pPr>
      <w:r>
        <w:rPr>
          <w:rFonts w:cs="Arial" w:ascii="Arial Narrow" w:hAnsi="Arial Narrow"/>
          <w:b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gl-ES"/>
        </w:rPr>
      </w:pPr>
      <w:r>
        <w:rPr>
          <w:rFonts w:cs="Arial" w:ascii="Arial Narrow" w:hAnsi="Arial Narrow"/>
          <w:b/>
          <w:sz w:val="20"/>
          <w:szCs w:val="20"/>
          <w:lang w:val="gl-ES"/>
        </w:rPr>
        <w:t>DATOS DO PRODUT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  <w:lang w:val="gl-ES" w:eastAsia="es-E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gl-ES" w:eastAsia="es-E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39"/>
        <w:gridCol w:w="3118"/>
        <w:gridCol w:w="993"/>
        <w:gridCol w:w="1842"/>
      </w:tblGrid>
      <w:tr>
        <w:trPr>
          <w:trHeight w:val="1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gl-ES"/>
              </w:rPr>
              <w:t>Código do produto polo que se solicita axud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gl-ES" w:eastAsia="es-E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ex 0204 10 00 Canais frescas ou refrixeradas e medias canais de cordeiros de menos de doce meses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gl-ES" w:eastAsia="es-E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ex 0204 50 11 Canais frescas ou refrixeradas e medias canais de cabras de menos de doce meses</w:t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gl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gl-ES"/>
              </w:rPr>
              <w:t>Cantidade (en toneladas con tres decimais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Cantidade total (en toneladas con tres decimais)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Importe unitario da axuda (en euros por tonelada)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Período de almacenamento (en días)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Matadoiro onde se sacrificará o ganado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bookmarkStart w:id="0" w:name="_Hlk39595314"/>
            <w:bookmarkEnd w:id="0"/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Enderezo</w:t>
            </w:r>
          </w:p>
        </w:tc>
        <w:tc>
          <w:tcPr>
            <w:tcW w:w="5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gl-ES" w:eastAsia="es-ES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RGSEA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Lugar onde se realizará o control de peso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 xml:space="preserve">Enderezo </w:t>
            </w:r>
          </w:p>
        </w:tc>
        <w:tc>
          <w:tcPr>
            <w:tcW w:w="5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RGSEA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Almacén frigorífico onde se efectuará o almacenamento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Enderezo</w:t>
            </w:r>
          </w:p>
        </w:tc>
        <w:tc>
          <w:tcPr>
            <w:tcW w:w="5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  <w:t>RGSEA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DECL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ñece o Regulamento de Execución (UE) 2020/595 da Comisión d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 xml:space="preserve">30 de abril de 2020, polo que se inician procedementos da axuda para o almacenamento privado de carne de ovino e caprino, cuxo contido acepta expresamente, e dispón de poderes bastantes para facer asumir á entidade en cuxo nome formula a presente solicitude e tódalas obrigacións que se deriven de e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ñece que a solicitude non pode retirarse nin modificarse unha vez present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a entidade á que representa ten no seu poder o terá no prazo establecido no apartado 1 do artigo 47 del Regulamento (UE) 2016/1240, carne de ovino e caprino susceptible de beneficiarse do réxime de axuda ao almacenamento priv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 xml:space="preserve">Que comprométese a colocar e manter almacenada a cantidade contractual durante o período de almacenamento contractual, pola súa conta e risco, en condicións que garanten o mantemento deas características dos produtos a que se refire o artigo 3 do Regulamento Delegado (UE) 2016/1238, sen substituír os produtos almacenados nin trasladalos a outro lugar de almacenamento priv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conservar os documentos relativos á pesada expedidos na data de entrada no lugar de almacenamento priv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enviar ao Organismo Pagador, a máis tardar cinco días hábiles despois da entrada en almacén contemplada no artigo 47, apartado 3, do Regulamento de Execución (UE) nº 1240/2016 os documentos relativos ás operacións de entrada en almacén, incluída a ubicación dos lotes coas cantidades correspond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permitir que o Organismo Pagador comprobe en calquera momento o cumprimento de tódalas obrigacións estipuladas no contrato cando este se formal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permitir que os produtos almacenados sexan facilmente accesibles e individualmente identificables por lotes de almace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enviar ao Organismo Pagador, a máis tardar cinco días hábiles antes do inicio da entrada en almacén, o calendario para a entrada dos produtos en almacenamento, o nome e a dirección de cada lugar de almacenamento privado e as cantidades correspond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está ao corrente do pago das súas obrigacións tributarias e con a Seguridade Social, así como das súas obrigas por reintegro de subvencións e autoriza a súa verific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gl-ES" w:eastAsia="es-ES"/>
        </w:rPr>
      </w:pPr>
      <w:bookmarkStart w:id="1" w:name="_Hlk39591898"/>
      <w:r>
        <w:rPr>
          <w:rFonts w:cs="Arial Narrow" w:ascii="Arial Narrow" w:hAnsi="Arial Narrow"/>
          <w:color w:val="000000"/>
          <w:sz w:val="20"/>
          <w:szCs w:val="20"/>
          <w:lang w:val="gl-ES" w:eastAsia="es-ES"/>
        </w:rPr>
        <w:t xml:space="preserve">En____________________, a ____ de ____________ de _____  </w:t>
        <w:tab/>
        <w:tab/>
        <w:t xml:space="preserve">    Sinatura do axente económi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gl-ES" w:eastAsia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gl-ES" w:eastAsia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 w:eastAsia="es-ES"/>
        </w:rPr>
      </w:r>
    </w:p>
    <w:p>
      <w:pPr>
        <w:pStyle w:val="Footer"/>
        <w:rPr>
          <w:rFonts w:ascii="Arial Narrow" w:hAnsi="Arial Narrow" w:cs="Arial"/>
          <w:bCs/>
          <w:color w:val="000000"/>
          <w:sz w:val="20"/>
          <w:szCs w:val="20"/>
          <w:lang w:val="gl-ES" w:eastAsia="es-ES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gl-ES" w:eastAsia="es-ES"/>
        </w:rPr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  <w:t xml:space="preserve">Director do Fogga (Servizo do Sector Lácteo e Mercados Agrícolas)  </w:t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  <w:t xml:space="preserve">Rúa dos Irmandiños s/n - Salgueiriños </w:t>
      </w:r>
    </w:p>
    <w:p>
      <w:pPr>
        <w:pStyle w:val="Footer"/>
        <w:rPr>
          <w:rFonts w:ascii="Arial Narrow" w:hAnsi="Arial Narrow" w:cs="Arial"/>
          <w:bCs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  <w:t>15781 Santiago de Compostela</w:t>
      </w:r>
    </w:p>
    <w:p>
      <w:pPr>
        <w:pStyle w:val="Footer"/>
        <w:rPr>
          <w:rFonts w:ascii="Arial Narrow" w:hAnsi="Arial Narrow" w:cs="Arial"/>
          <w:bCs/>
          <w:lang w:val="gl-ES"/>
        </w:rPr>
      </w:pPr>
      <w:r>
        <w:rPr>
          <w:rFonts w:cs="Arial" w:ascii="Arial Narrow" w:hAnsi="Arial Narrow"/>
          <w:bCs/>
          <w:lang w:val="gl-ES"/>
        </w:rPr>
      </w:r>
    </w:p>
    <w:p>
      <w:pPr>
        <w:pStyle w:val="Footer"/>
        <w:rPr/>
      </w:pPr>
      <w:bookmarkStart w:id="2" w:name="_Hlk39591898"/>
      <w:r>
        <w:rPr>
          <w:rFonts w:cs="Arial" w:ascii="Arial Narrow" w:hAnsi="Arial Narrow"/>
          <w:bCs/>
          <w:sz w:val="16"/>
          <w:szCs w:val="16"/>
          <w:lang w:val="gl-ES"/>
        </w:rPr>
        <w:t>O tratamento dos datos persoais contidos no presente documento realizarase de acordo ao establecido na Lei Orgánica 3/2018, de 5 de decembro, de Protección de Datos Persoais e garantía dos dereitos dixitais.</w:t>
      </w:r>
      <w:bookmarkEnd w:id="2"/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3:00Z</dcterms:created>
  <dc:creator>JJAmeneiroP</dc:creator>
  <dc:description/>
  <cp:keywords/>
  <dc:language>en-US</dc:language>
  <cp:lastModifiedBy>Casal Arantes, Lino Antonio</cp:lastModifiedBy>
  <dcterms:modified xsi:type="dcterms:W3CDTF">2020-05-05T18:17:00Z</dcterms:modified>
  <cp:revision>11</cp:revision>
  <dc:subject/>
  <dc:title/>
</cp:coreProperties>
</file>