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V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PAGO DA AXUDA AO ALMACENAMENTO PRIVADO DE MANTEI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7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CONT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6"/>
      </w:tblGrid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Número do contra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ata de finalización do período de almacenamento contractu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ías dende o inicio do almacenamento contractu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3"/>
      </w:tblGrid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lang w:val="gl-ES"/>
              </w:rPr>
              <w:t>Número de días en almacén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axuda (en euros)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  <w:t>DATOS BANCARIOS PARA O PAG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Código IB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Ent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Sucurs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D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Número cont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lang w:val="gl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Director do Fogga (Servizo do Sector Lácteo e Mercados Agrícolas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Rúa dos Irmandiños s/n - Salgueiriños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15781 Santiago de Composte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O tratamento dos datos persoais contidos no presente documento realizarase de acordo ao establecido na Lei Orgánica 3/2018, de 5 de decembro, de Protección de Datos Persoais e garantía dos dereitos dixitais.</w:t>
      </w:r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6:00Z</dcterms:created>
  <dc:creator>JJAmeneiroP</dc:creator>
  <dc:description/>
  <cp:keywords/>
  <dc:language>en-US</dc:language>
  <cp:lastModifiedBy>Casal Arantes, Lino Antonio</cp:lastModifiedBy>
  <dcterms:modified xsi:type="dcterms:W3CDTF">2020-05-06T04:47:00Z</dcterms:modified>
  <cp:revision>4</cp:revision>
  <dc:subject/>
  <dc:title/>
</cp:coreProperties>
</file>